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u w:val="single"/>
        </w:rPr>
        <w:t>Inspirativní pop gospelová skupina GOOD WORK - velký třesk v týnském kostel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ť už jste o této skupině slyšeli, či nikoli, jedná se o nepřehlédnutelný hudební počin, který má za sebou již 21 let koncertování. U zrodu stál současný vedoucí Jiří Jakubík. Už od samého začátku si GOOD WORK zvolil svérázný koncept „otevřené skupiny“, což znamená, že v průběhu času se mohou přidávat noví členové ke stávající sestavě a posílit tak jak řady zpěváků, tak muzikantů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ůvodně se skupina jmenovala jinak. Paprsky – název z roku 1996, kdy působili především jako „kostelní“ hudební skupina a netušili, kolik toho mají před sebou a kam až se svou muzikou časem zamíří. V České republice rozhodně není zvykem, aby si kapely vyšlapávaly cestu hraním v kostelích, ale výjimky potvrzující pravidlo se i v tomto ohledu zřejmě najdo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 současnosti skupina vydala nové CD s názvem </w:t>
      </w:r>
      <w:r>
        <w:rPr>
          <w:i/>
          <w:color w:val="000000"/>
        </w:rPr>
        <w:t>Znamení</w:t>
      </w:r>
      <w:r>
        <w:rPr>
          <w:color w:val="000000"/>
        </w:rPr>
        <w:t xml:space="preserve">, kterému předcházel singl </w:t>
      </w:r>
      <w:r>
        <w:rPr>
          <w:i/>
          <w:color w:val="000000"/>
        </w:rPr>
        <w:t>Be good be in</w:t>
      </w:r>
      <w:r>
        <w:rPr>
          <w:color w:val="000000"/>
        </w:rPr>
        <w:t xml:space="preserve">. Nové album vznikalo v zahraničí ve spolupráci s producentem Sebastianem Urbanem, který stojí např. za v Polsku velmi známou skupinou TGD. Videoklipy k písním a podrobnější informace jsou na internetových stránkách www.goodwork.cz, příp. na wikipedi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Na toto nové album již také napsal recenzi uznávaný hudební redaktor Milan Tesař, ve které mj. uvádí: V čem má skupina GOOD WORK mezi českými skupinami svého druhu jen málo konkurentů, je profesionální hudební produkce. Výborný zvuk nahrávky u nás v tomto žánru ještě zdaleka není samozřejmý. Stejně tak si zaslouží velkou pochvalu sóloví zpěváci a zpěvačky – například Hana Jakubíková podává v úvodním songu </w:t>
      </w:r>
      <w:r>
        <w:rPr>
          <w:i/>
          <w:color w:val="000000"/>
        </w:rPr>
        <w:t>Znamení</w:t>
      </w:r>
      <w:r>
        <w:rPr>
          <w:color w:val="000000"/>
        </w:rPr>
        <w:t xml:space="preserve"> opravdu špičkový výkon, podpořený mohutným sborem i dobře sehranou poprockovou kapelou. Aranže jsou v rámci žánru pestré, dobrou práci odvádí přizvaný smyčcový orchestr, sympatická je přiznaná pocta moravské melodice včetně zvuku cimbálu, ale i účast předního jazzového saxofonisty Michala Žáčka, který působí mj. v kapele Richarda Müllera, Vlasty Redla, nebo Vojty Dyka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OOD WORK relativně často vystupuje. Mimo větší koncerty stále jezdí i do menších obcí a třeba i kostelů. Patří mezi kapely, které se dokážou vyrovnat s častými předsudky, které jsou ohledně hudby v kostelích hluboce zakořeněné. Koncerty v podání této skupiny jsou strhujícím zážitkem a doslova i pastvou pro oči. Provázeny jsou originální a odlehčenou moderací. Jejich hudba dokáže do rytmu rozhýbat nejen mladé posluchače, ale i ty starší, kteří si rádi zavzpomínají na svá mladá lét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GOOD WORK – Týn nad Vltavou – kostel sv. Jakuba – sobota 3. června 2017 v 19 h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0:24:00Z</dcterms:created>
  <dc:creator>Jiří Jakubík</dc:creator>
  <dc:description/>
  <dc:language>en-US</dc:language>
  <cp:lastModifiedBy>Jirka</cp:lastModifiedBy>
  <dcterms:modified xsi:type="dcterms:W3CDTF">2017-04-27T20:24:00Z</dcterms:modified>
  <cp:revision>2</cp:revision>
  <dc:subject/>
  <dc:title>Paprsky už nejsou Paprsky</dc:title>
</cp:coreProperties>
</file>